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调整矿产品进口环节增值税税率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>[2008]9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12-19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海关总署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经国务院批准，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实行增值税转型改革，并调整矿产品增值税税率。矿产品进口环节增值税税率进行相应调整，自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附件所列税目矿产品的进口环节增值税税率由</w:t>
      </w:r>
      <w:r>
        <w:rPr>
          <w:rFonts w:eastAsia="微软雅黑" w:cs="微软雅黑" w:ascii="微软雅黑" w:hAnsi="微软雅黑"/>
          <w:sz w:val="24"/>
          <w:szCs w:val="24"/>
        </w:rPr>
        <w:t>13%</w:t>
      </w:r>
      <w:r>
        <w:rPr>
          <w:rFonts w:ascii="微软雅黑" w:hAnsi="微软雅黑" w:cs="微软雅黑" w:eastAsia="微软雅黑"/>
          <w:sz w:val="24"/>
          <w:szCs w:val="24"/>
        </w:rPr>
        <w:t>提高到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 xml:space="preserve">附件： 矿产品进口环节增值税税率调整表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财政部 国家税务总局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十二月十九日 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337"/>
        <w:gridCol w:w="1157"/>
        <w:gridCol w:w="2929"/>
        <w:gridCol w:w="1096"/>
        <w:gridCol w:w="1262"/>
        <w:gridCol w:w="1511"/>
      </w:tblGrid>
      <w:tr>
        <w:trPr>
          <w:trHeight w:val="90" w:hRule="atLeast"/>
        </w:trPr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：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矿产品进口环节增值税税率调整表 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则号列</w:t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行进口环节增值税税率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%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调整后进口环节增值税税率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%)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10019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盐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1002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纯氯化钠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20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焙烧的黄铁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30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硫磺，但升华硫磺、沉淀硫磺及胶态硫磺除外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4101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鳞片状天然石墨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41091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球化石墨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41099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粉末状天然石墨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49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天然石墨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51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硅砂及石英砂，不论是否着色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59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天然砂，不论是否着色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61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英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62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英岩，不论是否切割成矩形板、块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7001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论是否煅烧的高岭土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7009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论是否煅烧的类似土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81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膨润土，不论是否煅烧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83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耐火粘土，不论是否煅烧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84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粘土，不论是否煅烧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85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柱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蓝晶石及硅线石，不论是否煅烧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86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富铝红柱石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87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火泥及第纳斯土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90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垩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0101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碾磨磷灰石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0109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碾磨天然磷酸钙、天然磷酸铝钙及磷酸盐白垩，磷灰石除外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0201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碾磨磷灰石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0209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碾磨天然磷酸钙、天然磷酸铝钙及磷酸盐白垩，磷灰石除外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11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然硫酸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晶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12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然碳酸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毒重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不论是否煅烧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41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石棉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4901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长纤维石棉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4909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石棉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51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状云母及劈开的云母片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52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母粉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53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母废料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6101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破碎及未研粉的天然冻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论是否粗加修整或切割成矩形板块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6102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破碎及未研粉的滑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论是否粗加修整或切割成矩形板块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81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然硼砂及其精矿，不论是否煅烧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89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硼酸盐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硼砂除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不论是否煅烧；天然粗硼酸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硼酸干重不超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%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91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石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921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重量计氟化钙含量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萤石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922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重量计氟化钙含量＞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萤石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93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榴石；霞石及霞石正长岩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0101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膨胀的绿泥石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0102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膨胀的蛭石及珍珠岩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02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硫镁矾矿及泻盐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然硫酸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0901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物性药材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0902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稀土金属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09091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硅灰石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309099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矿产品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111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粒径小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米的未煅烧铁矿砂及其精矿；但焙烧黄铁矿除外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112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粒径不小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米，但不大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米的未煅烧铁矿砂及其精矿；但焙烧黄铁矿除外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119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均粒径大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毫米的未烧结铁矿砂及其精矿，但焙烧黄铁矿除外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12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烧结铁矿砂及其精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12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焙烧黄铁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20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锰矿砂及其精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以干重计含锰量在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%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以上的锰铁砂及其精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30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铜矿砂及其精矿（非黄金价值部分）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40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镍矿砂及其精矿（非黄金价值部分）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50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钴矿砂及其精矿（非黄金价值部分）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60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铝矿砂及其精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70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铅矿砂及其精矿（非黄金价值部分）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80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锌矿砂及其精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90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锡矿砂及其精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00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铬矿砂及其精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10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钨矿砂及其精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21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铀矿砂及其精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22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钍矿砂及其精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31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焙烧钼矿砂及其精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39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钼矿砂及其精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40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钛矿砂及其精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51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锆矿砂及其精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5901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合钽铌原料（钽铌富集物）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5909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铌钽钒矿砂及其精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61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银矿砂及其精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69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贵金属矿砂及其精矿（不含黄金矿砂）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7109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锑矿砂及其精矿（非黄金价值部分）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7901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辰砂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7909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矿砂及其精矿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111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制成型的无烟煤，不论是否粉化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1121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制成型的炼焦烟煤，不论是否粉化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1129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制成型的其他烟煤，不论是否粉化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119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制成型的其他煤，不论是否粉化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21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褐煤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30000</w:t>
            </w:r>
          </w:p>
        </w:tc>
        <w:tc>
          <w:tcPr>
            <w:tcW w:w="29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泥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括肥料用泥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论是否成型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67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8:00Z</dcterms:created>
  <dc:creator>Administrator</dc:creator>
  <dc:description/>
  <dc:language>en-US</dc:language>
  <cp:lastModifiedBy>Administrator</cp:lastModifiedBy>
  <dcterms:modified xsi:type="dcterms:W3CDTF">2015-04-11T06:45:06Z</dcterms:modified>
  <cp:revision>2</cp:revision>
  <dc:subject/>
  <dc:title>财政部 国家税务总局 关于调整矿产品进口环节增值税税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